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 xml:space="preserve">CATÁLOGO DE CONCEPTOS DE INGRESOS                                               </w:t>
      </w:r>
      <w:r>
        <w:rPr>
          <w:rFonts w:cs="Tahoma" w:ascii="Tahoma" w:hAnsi="Tahoma"/>
          <w:sz w:val="16"/>
          <w:szCs w:val="16"/>
        </w:rPr>
        <w:t>ANEXO 1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16"/>
        </w:rPr>
      </w:pPr>
      <w:r>
        <w:rPr>
          <w:rFonts w:cs="Tahoma" w:ascii="Tahoma" w:hAnsi="Tahoma"/>
          <w:b w:val="false"/>
          <w:sz w:val="24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7828"/>
      </w:tblGrid>
      <w:tr>
        <w:trPr>
          <w:trHeight w:val="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000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000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000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001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002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004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001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002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003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004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001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002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003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004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005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006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001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002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003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004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005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006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007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00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S ADMINISTRATIVOS ESCOLARES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GRUPA LOS INGRESOS PROVENIENTES DE LA PRESTACIÓN DE SERVICIOS ADMINISTRATIVOS EDUCATIVOS QUE REQUIERAN LOS ESTUDIANTES Y EGRESADOS DEL PLANTEL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CREDITACIÓN, CERTIFICACIÓN Y CONVALIDACIÓN DE ESTUDIOS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: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GRESOS PROVENIENTES DE LA ACREDITACIÓN, CERTIFICACIÓN Y CONVALIDACIÓN DE ESTUDIOS, ETC., QUE REQUIERAN LOS ALUMNOS DE TODOS LOS NIVELES EDUCATIVOS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ÁMENES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GRESOS PROVENIENTES DEL PAGO DE DERECHOS QUE REALIZAN LOS ESTUDIANTES Y EGRESADOS POR CONCEPTO DE EXÁMENES EXTRAORDINARIOS, DE REGULARIZACIÓN, DE RECUPERACIÓN, ESPECIALES, A TÍTULO DE SUFICIENCIA PROFESIONALES DE GRADO MEDIO DE GRADO SUPERIOR POSTGRADO, ETC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UEDEN INCLUIRSE EN ESTE SUBGRUPO; AQUELLOS CONCEPTOS DE INGRESO QUE NO SE UBIQUEN ESPECÍFICAMENTE EN LOS ANTERIORES, PERO QUE SEAN AFINES AL GRUPO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ORTACIONES Y CUOTAS DE COOPERACIÓN VOLUNTARIA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GRUPA LOS INGRESOS PROVENIENTES DE ESTUDIANTES Y PARTICULARES, LOS CUALES PRETENDEN APOYAR LABOR EDUCATIVA, LA PRÁCTICA ESCOLAR, ASÍ COMO, A OPTIMIZAR LA FORMACIÓN ACADÉMICA DE LOS ESTUDIANTES, ETC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UOTAS DE COOPERACIÓN VOLUNTARIA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GRESOS PROVENIENTES DE LAS COOPERACIONES VOLUNTARIAS QUE APORTAN LOS ALUMNOS CON DERECHO A LOS CURSOS NORMALES, A LOS ESPECIALES QUE IMPARTE EL PLANTEL, ASÍ COMO DE AQUELLOS QUE POR SUS CARACTERÍSTICAS REQUIERA QUE ÉSTOS SEAN PERIÓDICOS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ORTACIONES, COOPERACIONES Y DONACIONES AL PLANTEL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GRESOS PROVENIENTES EN EFECTIVO Y BIENES QUE INCREMENTEN EL PATRIMONIO DEL PLANTEL, DE LA SECRETARÍA DE ESTUDIANTES, PROFESORES, PARTICULARES, EMPRESAS, INSTITUCIONES PÚBLICAS O PRIVADAS DE CARÁCTER SOCIAL, DE ASOCIACIONES, ETC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EFICIOS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GRESOS PROVENIENTES DE LOS PORCENTAJES DE UTILIDAD NETA, CORRESPONDIENTE AL PLANTEL (40%), DE LAS COOPEATIVAS ESCOLARES DE CONSUMO, DE PRODUCCIÓN, DE LA PARCELA ESCOLAR, ETC., ASÍ COMO DE ESPECTÁCULOS Y EVENTOS QUE REALICE EL PLANTEL, TALES COMO DE ESPECTÁCULOS, DEPORTIVOS, SEMINARIOS, SIMPOSIUMS, FESTIVALES, KERMESSES, RIFAS,  SE INCLUYEN EN ESTE SUBGRUPO LOS PREMIOS OBTENIDOS EN CONCURSOS DE TELEVISIÓN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UEDEN INCLUIRSE EN ESTE SUBGRUPO, AQUELLOS CONCEPTOS DE INGRESO QUE NO SE UBIQUEN ESPECÍFICAMENTE EN LOS ANTERIORES, PERO QUE SEAN AFINES AL GRUPO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S GENERALES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GRUPA LOS INGRESOS PROVENIENTES DE LA PRESTACIÓN DE SERVICIOS DE CARÁCTER SOCIAL A LOS ESTUDIANTES Y A LA COMUNIDAD EN GENERAL CON MAQUINARIA, INSTALACIONES Y RECURSOS HUMANOS DEL PLANTEL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CIOS MEDICOS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GRESOS PROVENIENTES DEL PAGO DE DERECHOS AL SERVICIO MEDICO, QUE PRESTA EL PLANTEL A LOS ESTUDIANTES Y PARTICULARES, TALES COMO EXAMENES MEDICOS, AUDIOMETRÍAS, DIAGNOSTICOS, TERAPIAS, ELECTROENLACEFALOGRAMAS, FRENILLECTOMIAS, ANÁLISIS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LINICOS, ETC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CIOS A PERSONAS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GRESOS PROVENIENTES DE LA PRESTACIÓN DE LOS SERVICIOS DE COMEDOR, DE HIGIENE, DE LA LIMPIEZA Y OTROS RELATIVOS, QUE SE BRINDA A LOS ESTUDIANTES Y COMUNIDAD EN GENERAL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 DE ASESORIA Y ORIENTACIÓN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GRESOS PROVENIENTES DE LA PRESTACIÓN DE  SERVICIO DE ASESORIA Y ORIENTACIÓN A EMPRESAS Y COMUNIDAD EN GENERAL EN LOS RAMOS DE LA CONSTRUCCIÓN, DEL PROCESAMIENTO DE DATOS, EDITORIAL, IMPRESIÓN, FOTOCOPIADO DE DOCUMENTOS, FOCET, PROYECTOS DE  INGENIERIA, GRABACIÓN DE GRUPOS ARTÍSTICOS, ETC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eastAsia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IOS DE MANTENIMIENTO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GRESOS PROVENIENTES DE LA PRESTACIÓN DE LOS SERVICIOS DE MANTENIMIENTO, MECANICO, ELÉCTRICO, ELECTRÓNICO, DE  REFRIGERACIÓN, AUTOMOTRIZ, ETC. QUE REQUIERAN LOS  ESTUDIANTES, PARTICULARES Y EMPRESAS, TALES COMO AFINACIÓN, AJUSTES DE CLUTCH, DE MOTOR, ASÍ COMO EMBOBINADO DE MOTOR, LAVADO Y SOPLETEADO DE BOMBAS DE INYECCIÓN, TRABAJOS DE LABORATORIO, DE TAPICERIA, MANTENIMIENTO Y REPARACIÓN DE MAQUINARIA Y EQUIPO, ETC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QUILERES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GRESOS PROVENIENTES DEL PAGO QUE EFECTUAN LOS ESTUDIANTES Y PARTICULARES POR CONCEPTO DE DERECHOS POR USO TEMPORAL DE HERRAMIENTAS, MAQUINARIA E INSTALACIONES PROPIEDAD DEL PLANTEL TALES COMO MAQUINARIA Y EQUIPO, BOMBAS DE AGUA, INSTALACIONES Y UNIDADES MOVILES, ASÍ COMO LAS DEPORTIVAS, LOCALES, ETC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UEDEN INCLUIRSE EN ESTE SUBGRUPO, AQUELLOS CONCEPTOS DE INGRESO QUE NO SE UBIQUEN  ESPECÍFICAMENTE  EN LOS ANTERIORES, PERO QUE SEAN AFINES AL GRUPO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AS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GRUPA LOS INGRESOS PROVENIENTES DE LA VENTA DE ANIMALES, VERDURAS, FRUTAS, ARTICULOS MANUFACTURADOS, PRODUCTOS PROCESADOS Y DESPERDICIOS  DERIVADOS DE LA ACTIVIDAD ESCOLAR EN LOS DIFERENTES NIVELES EDUCATIVOS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TOS DERIVADOS DE LA ACTIVIDAD AGRÍCOLA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GRESOS PROVENIENTES DE LA VENTA DE PRODUCTOS DERIVADOS DE LA ACTIVIDAD AGRÍCOLA DE LOS PLANTELES TALES COMO: VERDURAS, SEMILLAS, TUBERCULOS, ÁRBOLES, CAÑAS, FLORES, FRUTA, FORRAJES, ETC., EN CUALQUIER PRESENTACIÓN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TOS PROCESADOS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GRESOS PROVENIENTES DE LA VENTA DE PRODUCTOS PROCESADOS EN EL PLANTEL, TALES COMO, ALFARERIA, PRODUCTOS TEXTILES, ARTICULOS DERIVADOS DE LA MADERA, DE LA HERRERÍA Y DE LA PALMA, HERRAMIENTAS, JUGUETERIA, MUEBLERÍA, ZAPATOS, ETC., SE INCLUYE LA VENTA DE MATERIAL DIDÁCTICO, DE TARJETAS PERFORADAS Y DESPERDICIO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IMENTOS PROCESADOS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GRESOS PROVENIENTES DE LA VENTA DE ALIMENTOS PROSESADOS  EN EL PLANTEL, TALES COMO: ACEITES, ATES Y JALEAS, CAJETAS COLORANTES ARTIFICIALES, ALIMENTOS CONCENTRADOS, DULCES, GALLETAS, COSERVAS, CARNES FRIAS, LECHES, MANTEQUILLAS, PASTELES, QUESOS, ETC., ASÍ COMO AQUELLOS PARA EL CONSUMO ANIMAL, SE INCLUYE LA VENTA DE DESPERDICIOS DE COMEDOR Y COCINA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DUCTOS DERIVADOS DE LA CUNICULTURA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GRESOS PROVENIENTES DE LAS ACTIVIDADES DE CUNICULTURA EN EL PLANTEL TALES COMO, CONEJO EN CANAL, CONEJO EN PIE, GAZAPOS, LIEBRE, ASÍ COMO PIEL DE CONEJO, ETC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TOS DERIVADOS DE LA ACTIVIDAD GANADERA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GRESOS PROVENIENTES DE LA VENTA DE GANADO DESARROLLADO EN LOS PLANTELES, DE LOS SIGUIENTES TIPOS: CAPRINO, BOVINO, OVINO, CABALLAR, ASNAL, MULAR, PORCINO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TOS DERIVADOS DE LAS ACTIVIDADES  DE CAPTURA Y EXTRACCIONES DE ESPECIES MARINAS, LACUSTRES Y PLUVIALES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INGRESOS PROVENIENTES DE LA VENTA DE ESPECIES CAPTURADAS O PRODUCTOS EXTRAIDOS DEL MAR, LAGOS Y RIOS, COMO SON: PECES, OSTIONES, CAMARONES, ESPONJAS, PULPOS ETC., ASÍ COMO DE SUS DERIVADOS, SE INCLUYE LA EXTRACCIÓN DE SAL.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DUCTOS DERIVADOS DE LA ACTIVIDAD APICOLA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NGRESOS PROVENIENTES DE LA VENTA DE LOS PRODUCTOS DERIVADOS DE LA ACTIVIDAD APICOLA EN LOS PLANTELES, TALES COMO: CERA, CERA EN MAQUETAS, CERA ESTAMPADA, COLMENAS, COLONIA DE ABEJAS, LAMA, MIEL, NÚCLEOS, POLEN, SIBO, ETC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TOS DERIVADOS DE LA ACTIVIDAD AVÍCOLA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INGRESOS PROVENIENTES DE LA VENTA DE PRODUCTOS DERIVADOS DE LA ACTIVIDAD AVÍCOLA EN LOS PLANTELES, TALES COMO: VENTA DE CODORNICES, GALLINAS PONEDORAS, GANSOS, GUAJOLOTES, HUEVOS, PALOMAS, PAVOS, POLLITOS, POLLOS DE ENGORDA, GUANOS, PONEDORAS, ETC. 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3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posOffset>1799590</wp:posOffset>
              </wp:positionH>
              <wp:positionV relativeFrom="paragraph">
                <wp:posOffset>40640</wp:posOffset>
              </wp:positionV>
              <wp:extent cx="3897630" cy="4724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7630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lang w:val="es-MX"/>
                            </w:rPr>
                            <w:t>MANUAL DE PROCEDIMIENTOS PARA LA ADMINISTRACIÓN DE LOS “INGRESOS PROPIO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9pt;height:37.2pt;mso-wrap-distance-left:0pt;mso-wrap-distance-right:9.05pt;mso-wrap-distance-top:0pt;mso-wrap-distance-bottom:0pt;margin-top:3.2pt;mso-position-vertical-relative:text;margin-left:141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lang w:val="es-MX"/>
                      </w:rPr>
                      <w:t>MANUAL DE PROCEDIMIENTOS PARA LA ADMINISTRACIÓN DE LOS “INGRESOS PROPIOS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G Omega;Segoe UI" w:hAnsi="CG Omega;Segoe UI" w:cs="CG Omega;Segoe UI"/>
      <w:b/>
      <w:bCs/>
      <w:sz w:val="28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Omega;Segoe UI" w:hAnsi="CG Omega;Segoe UI" w:cs="CG Omega;Segoe U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24:00Z</dcterms:created>
  <dc:creator>L.I. Raymundo Ortegón Guerrero</dc:creator>
  <dc:description/>
  <cp:keywords/>
  <dc:language>en-US</dc:language>
  <cp:lastModifiedBy>José Juan Roldán</cp:lastModifiedBy>
  <cp:lastPrinted>2017-11-08T13:23:00Z</cp:lastPrinted>
  <dcterms:modified xsi:type="dcterms:W3CDTF">2018-03-05T16:25:00Z</dcterms:modified>
  <cp:revision>3</cp:revision>
  <dc:subject/>
  <dc:title>1</dc:title>
</cp:coreProperties>
</file>